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1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 xml:space="preserve">o udzielenie zamówienia prowadzonego w trybie przetargu nieograniczonego na </w:t>
      </w:r>
      <w:r>
        <w:rPr>
          <w:sz w:val="24"/>
        </w:rPr>
        <w:t xml:space="preserve">zakup szybkich testów diagnostycznych oraz wyrobów jednorazowego użytku ze szkła i plastik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Część nr 1 – akcesoria do analizy parazytologicznej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 462,4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2268"/>
        <w:gridCol w:w="3260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ROLAB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leczkowska 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-227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 257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 597,5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Z CORMAY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osenna 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92 Łomia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 6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 88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1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 xml:space="preserve">o udzielenie zamówienia prowadzonego w trybie przetargu nieograniczonego na </w:t>
      </w:r>
      <w:r>
        <w:rPr>
          <w:sz w:val="24"/>
        </w:rPr>
        <w:t xml:space="preserve">zakup szybkich testów diagnostycznych oraz wyrobów jednorazowego użytku ze szkła i plastik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Część nr 2 – szybkie testy diagnostyczne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1 896,2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2268"/>
        <w:gridCol w:w="3260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YDREX DIAGNOSTIC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. z o.o. Sp. komandyt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omasza Zana 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-31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3 7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4 893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MAR Zakład Odczynników do Diagnostyki Laboratoryjn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F. Perla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-300 Dąbrowa Górn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 455,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 131,9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ioMaxima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Vetterów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27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 483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 161,6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1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 xml:space="preserve">o udzielenie zamówienia prowadzonego w trybie przetargu nieograniczonego na </w:t>
      </w:r>
      <w:r>
        <w:rPr>
          <w:sz w:val="24"/>
        </w:rPr>
        <w:t xml:space="preserve">zakup szybkich testów diagnostycznych oraz wyrobów jednorazowego użytku ze szkła i plastik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Część nr 3 – wyroby plastikowe i szklane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38 903,4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2268"/>
        <w:gridCol w:w="3260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LAB PRODUCT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Gałczyńskiego 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2 44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4 329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ILAB s.c. Włodzimierz Stachura, Jerzy Holli, Anna Wiącek-Żychliń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. Bohaterów Wrześni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38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2 445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4 339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Maxima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Vetterów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277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 625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 445,5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zawarcia um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3-04-04T14:59:00Z</cp:lastPrinted>
  <dcterms:modified xsi:type="dcterms:W3CDTF">2013-04-04T12:59:00Z</dcterms:modified>
  <cp:revision>55</cp:revision>
  <dc:subject/>
  <dc:title>oznaczenie sprawy </dc:title>
</cp:coreProperties>
</file>